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l l e g a t o   F/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 PER L’INSEGNAMENTO DELLA LINGUA STRANIERA COME SPECIALIZZATO O SPECIALISTA NELLA SCUOLA ELEMENT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o SOLO a partire dall’anno 1992/93 fino all’anno 1997/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hiaro sotto la mia personale responsabilità, </w:t>
      </w:r>
      <w:r>
        <w:rPr>
          <w:rFonts w:cs="Arial" w:ascii="Arial" w:hAnsi="Arial"/>
          <w:sz w:val="22"/>
        </w:rPr>
        <w:t xml:space="preserve">sensi dell’art. 46 e successivi del D.P.R. 28.12.2000, n. 445, consapevole delle responsabilità penali previste dall’art. 76 in caso di dichiarazioni mendaci, </w:t>
      </w:r>
      <w:r>
        <w:rPr>
          <w:rFonts w:cs="Arial" w:ascii="Arial" w:hAnsi="Arial"/>
          <w:sz w:val="24"/>
          <w:szCs w:val="24"/>
        </w:rPr>
        <w:t>quant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specializzat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a lingua straniera pari ad anni ........... (da riportare, qualora sia uguale o maggiore di 3, nell’apposito riquadro della casella 8 dei moduli domanda per la scuola elementar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z w:val="24"/>
          <w:szCs w:val="24"/>
          <w:u w:val="single"/>
        </w:rPr>
        <w:t>SPECIALISTA</w:t>
      </w:r>
      <w:r>
        <w:rPr>
          <w:rFonts w:cs="Arial" w:ascii="Arial" w:hAnsi="Arial"/>
          <w:sz w:val="24"/>
          <w:szCs w:val="24"/>
        </w:rPr>
        <w:t xml:space="preserve"> della lingua straniera pari ad anni .................. (da riportare, qualora sia uguale o maggiore di 3, nell’apposito riquadro della casella 9 dei moduli domanda per la scuola element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, ..............................................</w:t>
        <w:tab/>
        <w:tab/>
        <w:tab/>
        <w:tab/>
        <w:t>Firma del docente</w:t>
      </w:r>
    </w:p>
    <w:p>
      <w:pPr>
        <w:pStyle w:val="Normal"/>
        <w:ind w:left="595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7:00Z</dcterms:created>
  <dc:creator>MIUR</dc:creator>
  <dc:description/>
  <dc:language>en-US</dc:language>
  <cp:lastModifiedBy>giuseppe</cp:lastModifiedBy>
  <cp:lastPrinted>2002-01-21T02:15:00Z</cp:lastPrinted>
  <dcterms:modified xsi:type="dcterms:W3CDTF">2017-04-14T10:37:00Z</dcterms:modified>
  <cp:revision>2</cp:revision>
  <dc:subject>Allegato F1 DOC (primaria) servizio continuativo lingua</dc:subject>
  <dc:title>Allegato F1 DOC (primaria) servizio continuativo lingua</dc:title>
</cp:coreProperties>
</file>